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у МОУ «Рождестве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алуйского района Бел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аричевой Е.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Ф.И.О. р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принять в пришкольный лагерь с дневным пребыванием на смену с «____»  _________ 20_____ г. по «____»  ____________ 20_____ г. моего сына (доч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амилия Имя Отчество ребенк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, число, месяц ро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У «Рождественская СОШ» Валуйского района Белгородской области           класс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ец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лефон домашний _____________________служебный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ать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лефон домашний_________________служебный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Дата заполнения «_____» ___________ 20_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0:00Z</dcterms:created>
  <dc:creator>x</dc:creator>
  <dc:description/>
  <cp:keywords/>
  <dc:language>en-US</dc:language>
  <cp:lastModifiedBy>Максим</cp:lastModifiedBy>
  <cp:lastPrinted>2021-06-18T13:18:00Z</cp:lastPrinted>
  <dcterms:modified xsi:type="dcterms:W3CDTF">2025-04-28T19:19:00Z</dcterms:modified>
  <cp:revision>28</cp:revision>
  <dc:subject/>
  <dc:title>                                                                                             Директору МОУ «Казинская СОШ»</dc:title>
</cp:coreProperties>
</file>