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ОУ «Рождественская С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Путёвк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в оздоровительный лагерь</w:t>
      </w:r>
      <w:r>
        <w:rPr>
          <w:rFonts w:cs="Times New Roman" w:ascii="Times New Roman" w:hAnsi="Times New Roman"/>
          <w:b/>
          <w:sz w:val="20"/>
          <w:szCs w:val="20"/>
        </w:rPr>
        <w:t xml:space="preserve">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лгородская обл., Валуйский р-н., с.Рождествено, ул.Ленина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___________________. по 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тёвки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ом числе получено с родителей руб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амилия, имя, отчество ……………................................ ………………………………………………......................... 2.Дата рождения ……….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де учится: </w:t>
      </w:r>
      <w:r>
        <w:rPr>
          <w:rFonts w:cs="Times New Roman" w:ascii="Times New Roman" w:hAnsi="Times New Roman"/>
          <w:sz w:val="20"/>
          <w:szCs w:val="20"/>
          <w:u w:val="single"/>
        </w:rPr>
        <w:t>МОУ «Рождеств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Где работают родители:                                              Отец ………………………………………………….…….. Мать ……………………………………………………….. 5.Место жительства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 6.Наименование организации, выдавшей путёвк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У «Рождественская СОШ» 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ОУ «Рождественская С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Путёвка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оздоровительный лагерь</w:t>
      </w:r>
      <w:r>
        <w:rPr>
          <w:rFonts w:cs="Times New Roman" w:ascii="Times New Roman" w:hAnsi="Times New Roman"/>
          <w:b/>
          <w:sz w:val="20"/>
          <w:szCs w:val="20"/>
        </w:rPr>
        <w:t xml:space="preserve">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лгородская обл., Валуйский р-н., с.Рождествено, ул.Ленина,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___________________. по 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тёвки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ом числе получено с родителей руб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амилия, имя, отчество ……………................................ ………………………………………………......................... 2.Дата рождения ……….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де учится: </w:t>
      </w:r>
      <w:r>
        <w:rPr>
          <w:rFonts w:cs="Times New Roman" w:ascii="Times New Roman" w:hAnsi="Times New Roman"/>
          <w:sz w:val="20"/>
          <w:szCs w:val="20"/>
          <w:u w:val="single"/>
        </w:rPr>
        <w:t>МОУ «Рождеств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Где работают родители:                                              Отец ………………………………………………….…….. Мать ……………………………………………………….. 5.Место жительства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 6.Наименование организации, выдавшей путёвк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У «Рождественская СОШ» 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та часть путёвки должна быть вручена ребёнку за день до его выезда из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ыхал в трудовой лагере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утёвке №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______________________. по ________________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чальник 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….» ……………………………………….. 20____   г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часть путёвки должна быть вручена ребёнку за день до его выезда из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ыхал в трудовом лагере «Ром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утёвке №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__________________ по ____________________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чальник 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….» ……………………………………….. 20____   г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Гунченко</dc:creator>
  <dc:description/>
  <cp:keywords/>
  <dc:language>en-US</dc:language>
  <cp:lastModifiedBy>Максим</cp:lastModifiedBy>
  <cp:lastPrinted>2022-03-23T15:20:00Z</cp:lastPrinted>
  <dcterms:modified xsi:type="dcterms:W3CDTF">2025-04-28T19:17:00Z</dcterms:modified>
  <cp:revision>15</cp:revision>
  <dc:subject/>
  <dc:title/>
</cp:coreProperties>
</file>