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ающий урок по теме «Тепловые явления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8 класс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бобщающий урок по теме «Тепловые явления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ить и систематизировать изученный материал по теме «Тепловые явления».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Образовательные:</w:t>
      </w:r>
      <w:r>
        <w:rPr>
          <w:color w:val="000000"/>
        </w:rPr>
        <w:t xml:space="preserve"> учить учащихся грамотно излагать свои мысл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ерить усвоение учащимися физических формул; выявить уровень сформированности умений, учащихся решать типовые, а так же нестандартные задачи на тепловые процессы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Воспитательные:</w:t>
      </w:r>
      <w:r>
        <w:rPr>
          <w:color w:val="000000"/>
        </w:rPr>
        <w:t xml:space="preserve"> повысить познавательный интерес учащихся к данной теме и предмету в целом, создать условия для практического применения знаний, умений, навыков по изученным темам. Развивать интерес к изучению окружающего мира через уроки физики. Приучать учащихся к культуре общения на уроке в формате видеоконференции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Развивающие:</w:t>
      </w:r>
      <w:r>
        <w:rPr>
          <w:color w:val="000000"/>
        </w:rPr>
        <w:t xml:space="preserve"> Развивать самостоятельность мышления, воспитывать чувство ответственности, воспитывать культуру умственного труда. Продолжить развивать умения анализировать условия заданий, обобщать изученный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едметные:</w:t>
      </w:r>
      <w:r>
        <w:rPr>
          <w:color w:val="000000"/>
        </w:rPr>
        <w:t> Формирование умения применять теоретические знания по физике на практике по теме: «Тепловые явления. Изменение агрегатных состояний вещества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Метапредметные:</w:t>
      </w:r>
      <w:r>
        <w:rPr>
          <w:color w:val="000000"/>
        </w:rPr>
        <w:t> 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, выделять основное содержание прочитанного текста, находить в нём ответы на поставленные вопросы. Показать связь физики с другими предметам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ичностные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отивация образовательной деятельности на основе личностно-ориентированного подхода. Формирование познавательных интересов, интеллектуальных и творческих способностей учащихс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Формирование у каждого ученика навыка самоконтрол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Соотнесение теоретических и практических зн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обобщения и системат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sz w:val="24"/>
          <w:szCs w:val="24"/>
        </w:rPr>
        <w:t>Словесно-графический, наглядный, практическ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компьютер с выходом в интернет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-форма, видеофрагмент с экспериментом. Оборудование обучающихся: компьютер или другое техническое устройство с возможностью  проведения видеоконферен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444"/>
        <w:gridCol w:w="3051"/>
        <w:gridCol w:w="141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деятельности: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едагог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обучающихс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приветствует обучающихс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учающиеся настраиваются на работ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урока/ мотивирование к деятельности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«Томас Эдисон – изобретатель лампы накаливания, должно быть, завидовал светлячкам. Почему? Свет светлячка отдает 100 % КПД, тогда, как лампочка не более 10 %, остальная энергия превращается в тепло и уходит в никуда. Светлячок излучает незначительное количество инфракрасных и ультрафиолетовых лучей. Поэтому свет светлячка «холодный» и считается идеа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годня на уроке мы проверим, какова глубина вашего понимания основных вопросов о тепловых процессах и насколько вы умеете применять полученные знания при решении не совсем обычных теоретических и практических заданий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ринимают информацию, сообщаемую учител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ологически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ение – это 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лажность 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ление – это процесс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ение – это процесс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аллизация – это процесс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 ветреную погоду почва просыхает быстр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столбик термометра, обмотанный тканью, смоченный спиртом, падает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ыполняют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мин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: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итель просит обучающихся выслушать текст и </w:t>
            </w:r>
            <w:r>
              <w:rPr>
                <w:rFonts w:cs="Times New Roman" w:ascii="Times New Roman" w:hAnsi="Times New Roman"/>
              </w:rPr>
              <w:t>найти физические ошибки и исправить их, объяснив физическую сущность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>В яркий солнечный день ребята отправились в поход.  Чтобы было не так жарко, ребята оделись в темные костюмы.  Сначала дорога шла по песчаному берегу   реки.  Песок был сухим и чистым.  Идти было легко.  Дальше путешественники свернули на луг и пришлось сбавить шаг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очлег расположились на берегу реки.  К вечеру стало свежо, но после купания стало теплее.   На дне реки лежал большой камень, трое ребят с трудом подняли его в воде, зато легко выбросили на берег.  Над костром подвесили два чайника: темный и светлый.  В светлом чайнике вода закипела быстрее.  Ребята налили себе горячий чай в железные кружки и с удовольствием пили его не обжигаяс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график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968875" cy="31470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875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ую информацию можно получить, используя графи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 в каком состоянии находилось тело в начальный момент врем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при какой температур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 сколько времени продолжалось охлаждение т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 сколько времени длился процесс кристаллиз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 до какой температуры охладилось те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лушают текст и озвучивают свои ответы, аргументируя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анализируют график, отвечают на вопро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ин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ческая пау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предлагает обучающимся посмотреть видеофрагмент, пройдя по ссылке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ающиеся смотрят видеофрагмент, способствующий снятию напряжения с глаз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adi.sk/i/FkCMLfpecVo3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кспериментальный тур (</w:t>
            </w:r>
            <w:r>
              <w:rPr>
                <w:rFonts w:cs="Times New Roman" w:ascii="Times New Roman" w:hAnsi="Times New Roman"/>
              </w:rPr>
              <w:t xml:space="preserve">Объяснение эксперимент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предлагает посмотреть видеофрагмент с экспериментом и объяснить увид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в лапке штатива зажмем кусочек х/б ткани, смоченной водой.              Обольем его спиртом и подожжем.  Ткань не горит.  Почему?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физически обосновывают результаты, полученные в эксперимен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. № 625, 6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 выполняют зада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ин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деятельности (рефлексия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едлагает обучающимся пройти по ссылке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docs.google.com/forms/d/e/1FAIpQLSd2WJrSUf4GceXweUUOSAtBMCNgLDzGzlxst-u0xKJ4htirww/viewform?usp=sf_link</w:t>
              </w:r>
            </w:hyperlink>
            <w:r>
              <w:rPr>
                <w:rFonts w:cs="Times New Roman" w:ascii="Times New Roman" w:hAnsi="Times New Roman"/>
              </w:rPr>
              <w:t>) и заполнить гугл-форму с вопросами, позволяющими провести анализ прошедшего урока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лагодарит обучающихся за урок. Свои оценки ученики увидят отправив гугл-форм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проходят по ссылке и отвечают на вопрос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</w:tc>
      </w:tr>
    </w:tbl>
    <w:p>
      <w:pPr>
        <w:pStyle w:val="Normal"/>
        <w:spacing w:before="0" w:after="1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di.sk/i/FkCMLfpecVo3t" TargetMode="External"/><Relationship Id="rId4" Type="http://schemas.openxmlformats.org/officeDocument/2006/relationships/hyperlink" Target="https://docs.google.com/forms/d/e/1FAIpQLSd2WJrSUf4GceXweUUOSAtBMCNgLDzGzlxst-u0xKJ4htirww/viewform?usp=sf_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9:00Z</dcterms:created>
  <dc:creator>User</dc:creator>
  <dc:description/>
  <cp:keywords/>
  <dc:language>en-US</dc:language>
  <cp:lastModifiedBy>Борисова Светлана</cp:lastModifiedBy>
  <cp:lastPrinted>2020-11-26T09:33:00Z</cp:lastPrinted>
  <dcterms:modified xsi:type="dcterms:W3CDTF">2024-11-28T07:19:00Z</dcterms:modified>
  <cp:revision>2</cp:revision>
  <dc:subject/>
  <dc:title/>
</cp:coreProperties>
</file>